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ло №2-1816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ля 2025 года         </w:t>
        <w:tab/>
        <w:tab/>
        <w:tab/>
        <w:tab/>
        <w:tab/>
        <w:t xml:space="preserve">                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Асадовой Алене Давидовне о взыскании задолженности по кредитному договору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довлетворении исковых требований акционерному обществу «Банк Русский Стандарт» к Асадовой Алене Давидовне о взыскании задолженности по кредитному договору отказать в связи с пропуском срока для обращения в су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Ф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